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Директор ГУК «Мемориальный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летчика – космонавта СССР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А Г.Николаева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инкультуры Чуваш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.Н.Тукмак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18 ноября 201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К «Мемориальный комплекс летчика – космонав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ССР А.Г.Николаева» Минкультуры Чуваш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с. Шоршелы -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color w:val="000000"/>
        </w:rPr>
        <w:t>Приоритетные направления развития музея в 2011 году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ктивизация научно-исследовательской деятельности, подготовка и проведение Всероссийской конференции музейных работников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ширение контактов с ведущими музеями космонавтики России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вершенствование научно-фондовой работы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Дальнейшее совершенствование культурно-образовательной деятельности, разработка проекта центра юных космонавтов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дение мероприятий, посвященных  Году российской космонавтики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крепление материально-технической базы музе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сновные показатели</w:t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04"/>
        <w:gridCol w:w="1260"/>
        <w:gridCol w:w="2700"/>
      </w:tblGrid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казываемых музей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та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скурс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каемых вне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ты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полнение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хранитель З.С.Антоно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78"/>
        <w:gridCol w:w="1286"/>
        <w:gridCol w:w="2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рактическая конферен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Дорога в космо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10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движная выставка «Пилотируемой космонавтике – 50 лет»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электронную выставку «Первый космонавт плане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ый 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всех позвал нас в космо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окументального филь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еменов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рефератов, рисунков, электронных 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те, каким он парнем был?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 «Байконур – Чебокса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наний  «Звезды зову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аэрокосмической профориентации им. Н.М.Буда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– День космонавтики – 50 лет полету Ю.А.Гагар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итин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ет юных космонав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крытие выста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Демонстрация документального филь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еменов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музеев» - Международный день музе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 памяти первого летчика – космонавта СССР Ю.А.Гаг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</w:rPr>
              <w:t>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экипажи на ОС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в отряде космонав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роходцы космо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Ю.А.Гагарине</w:t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«Салю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ы – участники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«Космос –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Восток –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посвященные юбилеям космонав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экскурсии и лекци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атриотического воспитания, посвященный Дн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отде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здательск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75"/>
        <w:gridCol w:w="1277"/>
        <w:gridCol w:w="2713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Первооткрыватели космо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С.Антонов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 по Мемориальному комплексу летчика – космонавта СССР А.Г.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Лебедев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 и принят на собрании трудового коллектива ГУК «Мемориальный комплекс летчика – космонавта СССР А.Г.Николаева» Минкультуры Чуваш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но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хранитель                                                                                                            З.С.Антонова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0:00Z</dcterms:created>
  <dc:creator>User</dc:creator>
  <dc:description/>
  <cp:keywords/>
  <dc:language>en-US</dc:language>
  <cp:lastModifiedBy>Admin</cp:lastModifiedBy>
  <cp:lastPrinted>2010-11-19T17:27:00Z</cp:lastPrinted>
  <dcterms:modified xsi:type="dcterms:W3CDTF">2011-03-21T13:48:00Z</dcterms:modified>
  <cp:revision>18</cp:revision>
  <dc:subject/>
  <dc:title>УТВЕРЖДАЮ</dc:title>
</cp:coreProperties>
</file>