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40"/>
          <w:szCs w:val="40"/>
        </w:rPr>
        <w:t xml:space="preserve">о работе БУ «Мемориальный комплекс летчика-космонавта СССР А. Г. Николаева»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культуры Чуваш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 2015 г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течение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а 2015 года работа велась на основании государственного задания и месячных планов работы, утвержденного директором БУ «Мемориальный комплекс летчика-космонавта СССР А. Г. Николаева» Минкультуры Чувашии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тельные  результаты</w:t>
      </w:r>
      <w:r>
        <w:rPr>
          <w:b/>
          <w:color w:val="000000"/>
          <w:sz w:val="28"/>
          <w:szCs w:val="28"/>
        </w:rPr>
        <w:t xml:space="preserve"> в работе </w:t>
      </w:r>
      <w:r>
        <w:rPr>
          <w:b/>
          <w:sz w:val="28"/>
          <w:szCs w:val="28"/>
        </w:rPr>
        <w:t>Мемориального комплекса за отчетный период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енных Дню памяти дважды Героя Советского Союза, летчика-космонавта СССР А. Г. Николае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енных 86-летию со дня рождения А. Г. Николаева и 115-летия со дня рождения Анны Алексеев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в музее космонавтики пилотажную группу «Стриж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енных Первому групповому космическому поле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в музее космонавтики дочери космонавтов В.В.Терешковой и А.Г.Николае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52"/>
          <w:szCs w:val="28"/>
        </w:rPr>
      </w:pPr>
      <w:r>
        <w:rPr>
          <w:color w:val="000000"/>
          <w:sz w:val="28"/>
          <w:szCs w:val="15"/>
          <w:shd w:fill="FFFFFF" w:val="clear"/>
        </w:rPr>
        <w:t>Встреча в музее космонавтики Героя России В.И. Шарпат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52"/>
          <w:szCs w:val="28"/>
        </w:rPr>
      </w:pPr>
      <w:r>
        <w:rPr>
          <w:color w:val="000000"/>
          <w:sz w:val="28"/>
          <w:szCs w:val="15"/>
          <w:shd w:fill="FFFFFF" w:val="clear"/>
        </w:rPr>
        <w:t xml:space="preserve">Участие в </w:t>
      </w:r>
      <w:r>
        <w:rPr>
          <w:sz w:val="28"/>
        </w:rPr>
        <w:t>авиационно-космическом салоне «МАКС-2015» в подмосковном Жуковском</w:t>
      </w:r>
      <w:r>
        <w:rPr>
          <w:color w:val="000000"/>
          <w:sz w:val="28"/>
          <w:szCs w:val="15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52"/>
          <w:szCs w:val="28"/>
        </w:rPr>
      </w:pPr>
      <w:r>
        <w:rPr>
          <w:color w:val="000000"/>
          <w:sz w:val="28"/>
          <w:szCs w:val="15"/>
          <w:shd w:fill="FFFFFF" w:val="clear"/>
        </w:rPr>
        <w:t>Организация и открытие выставки «Международное рукопожатие в космосе», посвященная 40-лети полета по программе «Союз-Аполлон»;</w:t>
      </w:r>
      <w:r>
        <w:rPr>
          <w:color w:val="000000"/>
          <w:sz w:val="5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передвижной выставки «Герой космоса. Николай Бударин», к 20-летию первого космического полета Н.М. Будар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ыставки «Звездная мать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ыставки «А. Г. Николаев на родине»;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оказатели за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 2015 года: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поступило в основной фонд –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>ед. хр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тители – 1</w:t>
      </w:r>
      <w:r>
        <w:rPr>
          <w:b/>
          <w:sz w:val="28"/>
          <w:szCs w:val="28"/>
        </w:rPr>
        <w:t xml:space="preserve">8010 </w:t>
      </w:r>
      <w:r>
        <w:rPr>
          <w:sz w:val="28"/>
          <w:szCs w:val="28"/>
        </w:rPr>
        <w:t>(по плану 17975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кскурсии – 225 (из них 100 – бесплатные); </w:t>
        <w:br/>
        <w:t xml:space="preserve">- лекции –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;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ероприятий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и –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ход – </w:t>
      </w:r>
      <w:r>
        <w:rPr>
          <w:b/>
          <w:sz w:val="28"/>
          <w:szCs w:val="28"/>
        </w:rPr>
        <w:t xml:space="preserve">258535,50 руб. </w:t>
      </w:r>
      <w:r>
        <w:rPr>
          <w:sz w:val="28"/>
          <w:szCs w:val="28"/>
        </w:rPr>
        <w:t>(по плану 255000 руб.)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Культурная политика</w:t>
      </w:r>
    </w:p>
    <w:p>
      <w:pPr>
        <w:pStyle w:val="Normal"/>
        <w:ind w:firstLine="851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За </w:t>
      </w:r>
      <w:r>
        <w:rPr>
          <w:color w:val="000000"/>
          <w:sz w:val="28"/>
          <w:szCs w:val="20"/>
          <w:shd w:fill="FFFFFF" w:val="clear"/>
          <w:lang w:val="en-US"/>
        </w:rPr>
        <w:t>III</w:t>
      </w:r>
      <w:r>
        <w:rPr>
          <w:color w:val="000000"/>
          <w:sz w:val="28"/>
          <w:szCs w:val="20"/>
          <w:shd w:fill="FFFFFF" w:val="clear"/>
        </w:rPr>
        <w:t xml:space="preserve"> квартал 2015 года сотрудниками Мемориального комплекса проведено 40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 июля 2015 г. прошли мероприятия, посвященные Дню памяти дважды </w:t>
      </w:r>
      <w:r>
        <w:rPr>
          <w:spacing w:val="-6"/>
          <w:sz w:val="28"/>
        </w:rPr>
        <w:t>Героя Советского Союза, летчика-космонавта</w:t>
      </w:r>
      <w:r>
        <w:rPr>
          <w:sz w:val="28"/>
        </w:rPr>
        <w:t xml:space="preserve"> СССР А.Г. Николаева. Состоялись митинг с участием представителей органов власти Чувашской Республики, почетных гостей и жителей Мариинско-Посадского района, лития в часовне-усыпальнице, встреча с воспитанниками этнокультурного лагеря «Эткер» из республиканского детского санатория «Лесная сказка», выступление вокального ансамбля «</w:t>
      </w:r>
      <w:r>
        <w:rPr>
          <w:rFonts w:cs="Times New Roman Chuv" w:ascii="Times New Roman Chuv" w:hAnsi="Times New Roman Chuv"/>
          <w:sz w:val="28"/>
        </w:rPr>
        <w:t>Шурёмпу=</w:t>
      </w:r>
      <w:r>
        <w:rPr>
          <w:sz w:val="28"/>
        </w:rPr>
        <w:t>» Шоршелского сельского Дома культуры Мариинско-Посадского района, демонстрация фильма «Андриян Николаев. Звёздный Сокол Чувашии», созданный заведующим научным отделом Музея Семёновым М.Н. Для участников митинга организована  «уха от Андрия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1 августа прошли мероприятия, посвященные первому космическому полету А. Г. Николаева и Первому групповому космическому полету кораблей «Восток-3» и «Восток-4». Состоялось открытие выставки «Звездные братья», проведена лекция «Первый групповой космический полет» с использованием одноименной электронной выставк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7 августа Мемориальный комплекс посетила пилотажная группа «Стрижи», которая в очередной раз прилетела в Чувашию на 546-й день рождения города Чебоксары. В день города над Красной площадью летчики ВВС России устроили яркое красочное зрелище на истребителях МиГ-29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накомство с Мемориальным комплексом началось с посещения Часовни-усыпальницы и возложения цветов на могилу Космонавта-3. Также для почетных гостей была проведена экскурсия по Мемориальному комплексу летчика-космонавта СССР А. Г. Николаева. </w:t>
      </w:r>
      <w:r>
        <w:rPr>
          <w:color w:val="000000"/>
          <w:sz w:val="28"/>
          <w:szCs w:val="14"/>
          <w:shd w:fill="FFFFFF" w:val="clear"/>
        </w:rPr>
        <w:t>В ходе содержательной экскурсии летчикам</w:t>
      </w:r>
      <w:r>
        <w:rPr>
          <w:rStyle w:val="Appleconvertedspace"/>
          <w:color w:val="000000"/>
          <w:sz w:val="28"/>
          <w:szCs w:val="14"/>
          <w:shd w:fill="FFFFFF" w:val="clear"/>
        </w:rPr>
        <w:t> </w:t>
      </w:r>
      <w:r>
        <w:rPr>
          <w:color w:val="000000"/>
          <w:sz w:val="28"/>
          <w:szCs w:val="14"/>
          <w:shd w:fill="FFFFFF" w:val="clear"/>
        </w:rPr>
        <w:t> ВВС России был продемонстрирован фильм «Звездный час человечества», дающий яркое и живое представление об Андрияне Николаеве.</w:t>
      </w:r>
    </w:p>
    <w:p>
      <w:pPr>
        <w:pStyle w:val="Normal"/>
        <w:ind w:firstLine="851"/>
        <w:jc w:val="both"/>
        <w:rPr>
          <w:sz w:val="40"/>
        </w:rPr>
      </w:pPr>
      <w:r>
        <w:rPr>
          <w:color w:val="000000"/>
          <w:sz w:val="28"/>
          <w:szCs w:val="14"/>
          <w:shd w:fill="FFFFFF" w:val="clear"/>
        </w:rPr>
        <w:t>В завершении экскурсии гости с удовольствием посетили дом-музей семьи Николаевых и посадили дерево на алее почетных гостей.</w:t>
      </w:r>
    </w:p>
    <w:p>
      <w:pPr>
        <w:pStyle w:val="Normal"/>
        <w:shd w:fill="FFFFFF" w:val="clear"/>
        <w:ind w:left="10" w:right="-1" w:firstLine="701"/>
        <w:jc w:val="both"/>
        <w:rPr>
          <w:sz w:val="20"/>
        </w:rPr>
      </w:pPr>
      <w:r>
        <w:rPr>
          <w:sz w:val="28"/>
          <w:szCs w:val="28"/>
        </w:rPr>
        <w:t>С 25 по 30 августа в подмосковном Жуковском на аэродроме «Раменское» прошел авиационно-космический салон «МАКС-2015». В рамках программы «МАКС-2015» прошел комплекс презентационных мероприятий, направленных на популяризацию достижений отечественной космонавтики и профориентацию в целях повышения потенциала ракетно-космической отрасли (РКО). В программе презентаций были представлены приоритетные проекты, которые планируются к реализации в сотрудничестве с организациями РКО на предстоящий период. Также состоялись работы тематических площадок (круглых столов), на которых с заинтересованными партнерами состоялось обсуждение вопросов социального партнерства и перспектив дальнейшего сотрудничества в сфере сохранения наследия, популяризации и развития аэрокосмического образования детей и молодежи.</w:t>
      </w:r>
    </w:p>
    <w:p>
      <w:pPr>
        <w:pStyle w:val="Normal"/>
        <w:shd w:fill="FFFFFF" w:val="clear"/>
        <w:ind w:left="10" w:right="-1" w:firstLine="706"/>
        <w:jc w:val="both"/>
        <w:rPr/>
      </w:pPr>
      <w:r>
        <w:rPr>
          <w:spacing w:val="-1"/>
          <w:sz w:val="28"/>
          <w:szCs w:val="28"/>
        </w:rPr>
        <w:t xml:space="preserve">К участию в комплексе мероприятий были приглашены представители </w:t>
      </w:r>
      <w:r>
        <w:rPr>
          <w:sz w:val="28"/>
          <w:szCs w:val="28"/>
        </w:rPr>
        <w:t>заинтересованных образовательных учреждений, музеев космонавтики и планетариев, профильных общественных и некоммерческих организаций, партнерские структуры и организации.</w:t>
      </w:r>
    </w:p>
    <w:p>
      <w:pPr>
        <w:pStyle w:val="Normal"/>
        <w:shd w:fill="FFFFFF" w:val="clear"/>
        <w:ind w:left="10" w:right="-1" w:firstLine="706"/>
        <w:jc w:val="both"/>
        <w:rPr>
          <w:sz w:val="44"/>
          <w:szCs w:val="28"/>
        </w:rPr>
      </w:pPr>
      <w:r>
        <w:rPr>
          <w:sz w:val="28"/>
          <w:szCs w:val="28"/>
        </w:rPr>
        <w:t>В работе указанных мероприятий приняли участие представители Чувашии – Мемориальный комплекс летчика-космонавта А. Г. Николаева и Ассоциация выпускников КАИ-КГТУ им. А. Н. Туполева в лице Паршина Евгения Александровича.</w:t>
      </w:r>
      <w:r>
        <w:rPr>
          <w:rFonts w:cs="Verdana" w:ascii="Verdana" w:hAnsi="Verdana"/>
          <w:sz w:val="18"/>
        </w:rPr>
        <w:t xml:space="preserve"> </w:t>
      </w:r>
      <w:r>
        <w:rPr>
          <w:sz w:val="28"/>
        </w:rPr>
        <w:t>На круглом столе был презентован Мемориальный комплекс летчика-космонавта СССР А. Г. Николаева и представлен проект реконструкции музея космонавтики и перспективы развития аэрокосмического образования детей и молодежи на базе культурно-образовательного центра имени А. Г. Николаева после реконструк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5 сентября 2015 г. прошли </w:t>
      </w:r>
      <w:r>
        <w:rPr>
          <w:sz w:val="28"/>
        </w:rPr>
        <w:t xml:space="preserve">торжественные мероприятия, посвященные 86-ой годовщине со дня рождения дважды Героя Советского Союза, летчика-космонавта СССР А. Г. Николаева и 115-летию со дня рождения Анны Алексеевны. На торжественном митинге, посвященном Дню рождения космонавта, приняли участие представители органов власти Чувашской Республики, официальные гости  и жители Мариинско-Посадского район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 знаменательным датам в музее для гостей оформлены 5 интересных и содержательных выставок: «Звездная мать», «Андриян Григорьевич Николаев на родной Земле», «Герой космоса. Николай Бударин», «Первопроходцы космоса»,  «Книги о Николаеве»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это же день состоялся урок с отрядами юных космонавтов республики с участием  космонавтов В.В. Горбатко и В.П. Савиных, главного  специалиста Научно-технического центра летной эксплуатации космических аппаратов В.Д. Благовым, генеральным директором  ООО  «Информационно-издательский дом «Новости космонавтики», главным редактором журнала «Новости космонавтики» И. А. Марининым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традиции, не смотря на дождь, был совершен велопробег «Солнце на спицах» с участием министра здравоохранения и социального развития Чувашской Республики А.В. Самойловой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ыли подведены итоги республиканского конкурса «Лучший видеоролик отряда юных космонавтов Чувашской Республики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это день «Аллея почетных гостей» пополнилась  22 туями, посаженными руководителями всех землячеств Чувашии в знак солидарности и единения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. Экспозиционно-выставоч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отчетный период  музеем было организовано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выставок (за отчетный период 2014 год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ыставок). Количество экспонируемых предмет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составила </w:t>
      </w:r>
      <w:r>
        <w:rPr>
          <w:b/>
          <w:sz w:val="28"/>
          <w:szCs w:val="28"/>
        </w:rPr>
        <w:t>752</w:t>
      </w:r>
      <w:r>
        <w:rPr>
          <w:sz w:val="28"/>
          <w:szCs w:val="28"/>
        </w:rPr>
        <w:t xml:space="preserve"> ед., доля экспонируемых предметов – </w:t>
      </w:r>
      <w:r>
        <w:rPr>
          <w:b/>
          <w:sz w:val="28"/>
          <w:szCs w:val="28"/>
        </w:rPr>
        <w:t>22,3</w:t>
      </w:r>
      <w:r>
        <w:rPr>
          <w:sz w:val="28"/>
          <w:szCs w:val="28"/>
        </w:rPr>
        <w:t xml:space="preserve"> %. (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%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и объемные выставки были следующие: «Международное рукопожатие в космосе», «Звездная мать», «А.Г.Николаев на родной земле», «Собаки-космонавты», «Звездные братья», «Первопроходцы космоса», «Герой космоса. Николай Бударин», «Книги об А. Г. Николаеве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а сайте Мемориального комплекса раздел «виртуальные выставки» пополнялся виртуальными выставками, посвященными юбилейным датам в истории отечественной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Научно-исследовательская работа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Научным отделом БУ «Мемориальный комплекс летчика-космонавта СССР А.Г. Николаева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разработано и прочитано в музее и вне музея 37 лекций. Наиболее значимые лекции отчетного периода: «Первый групповой космический полет», «40 лет космическому полету по программе Союз-Аполлон»,</w:t>
      </w:r>
      <w:r>
        <w:rPr>
          <w:sz w:val="32"/>
          <w:szCs w:val="28"/>
        </w:rPr>
        <w:t xml:space="preserve"> </w:t>
      </w:r>
      <w:r>
        <w:rPr>
          <w:sz w:val="28"/>
          <w:szCs w:val="22"/>
        </w:rPr>
        <w:t xml:space="preserve">«Космическое содружество», «Звездные собаки. Белка и Стрелка», </w:t>
      </w:r>
      <w:r>
        <w:rPr>
          <w:sz w:val="28"/>
          <w:szCs w:val="20"/>
        </w:rPr>
        <w:t>«Герман Титов. Космический «Орел», посвященная 80-летию со дня рождения космонавта-2 Германа Степановича Титова, «Звездная мать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 и подготовлен тематический материал для выставок «Звездная мать», «Звездные братья», «Собаки-космонавты», «Герой космоса. Николай Бударин», «Международное сотрудничество в космос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а научная концепция проекта «Познавательно-ландшафтная экспозиция «Солнечная система» для участия в федеральной целевой программе «Культура России 2012-2018 г.г. на 2016 год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материалы по астрономии для проведения мероприятий со школьниками и студентами.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Культурно-образовательная деятельность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сетителями музейной экспозиции и мероприятий остаются дети и подростки. При музее космонавтики активно работают кружки: «Юный экскурсовод» и кружок авиа- и ракетамоделирования «ЮНКОС». Мемориальный комплекс активно организует и проводит дни знаний, недели знаний, месячники, посвященные юбилейным датам в истории освоения космического простран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Научно-фондовая рабо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. в дар принято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 Наиболее интересные и ценные из них: альбом с фотографиями «Участнику перекрытия реки Волги»; книга в 2 томах «Космос – моя судьба» (автор О. Д. Бакланов); фотографии, на которых запечатлен А. Г. Николаев, переданные в дар от С. Н. Ешанова, генерального директора ООО «Дорога в космос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Кадр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15 г. в штате музе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., в т.ч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научных сотрудников,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– имеют высшее образование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работают в музее боле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лет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чел. имеют звание «Заслуженный работник культуры Чувашской Республ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научным отделом                                   М. Н. Семе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А. Н. Тукмаков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Arial Narrow" w:hAnsi="Arial Narrow" w:cs="Arial Narrow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Шляхина В Г</dc:creator>
  <dc:description/>
  <cp:keywords/>
  <dc:language>en-US</dc:language>
  <cp:lastModifiedBy>Миша</cp:lastModifiedBy>
  <cp:lastPrinted>2015-04-27T14:49:00Z</cp:lastPrinted>
  <dcterms:modified xsi:type="dcterms:W3CDTF">2015-10-16T13:07:00Z</dcterms:modified>
  <cp:revision>5</cp:revision>
  <dc:subject/>
  <dc:title>Основополагающими документами деятельности музея в 2010 году были республиканская целевая программа «Культура Чувашии: 2010-2020 годы», Концепция развития Чувашского национального музея на период до 2015 г</dc:title>
</cp:coreProperties>
</file>